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781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8 августа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Холматова М.М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лматова Мирзохаета Мухаммад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олматов М.М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Холматовым М.М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3.08.2024 в 09:23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Холматов  А.Ю.</w:t>
      </w:r>
      <w:r>
        <w:rPr>
          <w:color w:val="000000"/>
          <w:sz w:val="26"/>
          <w:szCs w:val="26"/>
        </w:rPr>
        <w:t xml:space="preserve">, управляя транспортным средством «КИ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Холматов М.М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Холматов М.М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Холматова М.М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Холматов М.М. 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паривает обстоятельства маневра «О</w:t>
      </w:r>
      <w:r>
        <w:rPr>
          <w:rFonts w:cs="Times New Roman" w:ascii="Times New Roman" w:hAnsi="Times New Roman"/>
          <w:sz w:val="26"/>
          <w:szCs w:val="26"/>
        </w:rPr>
        <w:t xml:space="preserve">бгон» в зоне действия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03.08.2024 в 09:23, т.е. </w:t>
      </w:r>
      <w:r>
        <w:rPr>
          <w:rFonts w:cs="Times New Roman" w:ascii="Times New Roman" w:hAnsi="Times New Roman"/>
          <w:sz w:val="26"/>
          <w:szCs w:val="26"/>
        </w:rPr>
        <w:t>в период действия указанного зна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Холматова М.М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Холматова М.М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Холматовым М.М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Холматову М.М. штрафы по Главе 12 КоАП РФ исполн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Холматова Мирзохаета Мухаммад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6964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 26 августа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вшись с материалами дела об административном правонарушении, предусмотренном ч. 4 ст. 12.15 КоАП РФ об административных правонарушениях, в отношении Холматова </w:t>
      </w:r>
      <w:r>
        <w:rPr>
          <w:color w:val="000000"/>
          <w:sz w:val="26"/>
          <w:szCs w:val="26"/>
        </w:rPr>
        <w:t>Мирзохаета Мухаммадович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4 ст. 12.15 КоАП РФ в отношении Холматова </w:t>
      </w:r>
      <w:r>
        <w:rPr>
          <w:color w:val="000000"/>
          <w:sz w:val="26"/>
          <w:szCs w:val="26"/>
        </w:rPr>
        <w:t>Мирзохаета Мухаммадович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08:45 28.08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лицо, привлекаемое к ответственност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